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0.01.2017                                                   с. Михайловка                                                          № 85-па</w:t>
      </w:r>
    </w:p>
    <w:p>
      <w:pPr>
        <w:pStyle w:val="Heading3"/>
        <w:ind w:right="63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498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граждан начальным знаниям в области</w:t>
      </w:r>
    </w:p>
    <w:p>
      <w:pPr>
        <w:pStyle w:val="Heading3"/>
        <w:tabs>
          <w:tab w:val="clear" w:pos="720"/>
          <w:tab w:val="left" w:pos="9498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их подготовки по основам воен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учебном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 марта 1998 года № 53-ФЗ «О воинской обязанности и военной службе», постановлениями правительства Российской Федерации от 31 декабря 1999 года № 1441 «Об утверждении положения о подготовки граждан Российской Федерации к военной службе», постановлением Губернатора Приморского края от 11 ноября 2016 года № 79-пг «Об основных мероприятиях по подготовке граждан по основам военной службы в Приморском крае на 2016/2017 учебный год» и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Рекомендовать г</w:t>
      </w:r>
      <w:r>
        <w:rPr>
          <w:rStyle w:val="Emphasis"/>
          <w:b/>
          <w:i w:val="false"/>
          <w:sz w:val="28"/>
          <w:szCs w:val="28"/>
        </w:rPr>
        <w:t>лавам сельских (городского) поселений района о</w:t>
      </w:r>
      <w:r>
        <w:rPr>
          <w:b w:val="false"/>
          <w:sz w:val="28"/>
          <w:szCs w:val="28"/>
        </w:rPr>
        <w:t>рганизовать обучение граждан начальным знаниям в области обороны и их подготовку по основам военной службы в муниципальных общеобразовательных учреждениях среднего (полного)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sz w:val="28"/>
          <w:szCs w:val="28"/>
        </w:rPr>
        <w:t>Начальнику управления по вопросам образования Михайловского муниципального района А.Ф. Чепала</w:t>
      </w:r>
      <w:r>
        <w:rPr>
          <w:rStyle w:val="Emphasis"/>
          <w:i w:val="false"/>
          <w:sz w:val="28"/>
          <w:szCs w:val="28"/>
        </w:rPr>
        <w:t>:</w:t>
      </w:r>
    </w:p>
    <w:p>
      <w:pPr>
        <w:sectPr>
          <w:type w:val="nextPage"/>
          <w:pgSz w:w="12240" w:h="1584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рганизовать взаимодействие образовательных учреждений с военным комиссариатом Михайловского района Приморского края, при подготовке и про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едении учебных сборов с гражданами, проходящими подготовку по основам военной служ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Осуществля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Ежегодно до 15 июля представлять в военный комиссариат Михайловского района Приморского края сведения по формам № 1,2,3,4.</w:t>
      </w:r>
    </w:p>
    <w:p>
      <w:pPr>
        <w:pStyle w:val="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Л.Г. Никитиной совместно с военным комиссариатом Михайловского района Приморского края организовать и провести плановые профилактические медицинские осмотры юношей в год достижения ими 15-ти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оенному комиссару Михайловского района Н.Н. Щербакову:</w:t>
      </w:r>
    </w:p>
    <w:p>
      <w:pPr>
        <w:pStyle w:val="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учреждениям (по их заявкам) в подборе преподавателей, в переподготовке и повышении квалификации преподавателей, осуществляющих подготовку по основам военной службы. 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nextPage"/>
      <w:pgSz w:w="12240" w:h="15840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4:00Z</dcterms:created>
  <dc:creator>User</dc:creator>
  <dc:description/>
  <cp:keywords/>
  <dc:language>en-US</dc:language>
  <cp:lastModifiedBy>MorozovaNN</cp:lastModifiedBy>
  <cp:lastPrinted>2017-01-24T09:10:00Z</cp:lastPrinted>
  <dcterms:modified xsi:type="dcterms:W3CDTF">2017-01-31T02:10:00Z</dcterms:modified>
  <cp:revision>83</cp:revision>
  <dc:subject/>
  <dc:title> </dc:title>
</cp:coreProperties>
</file>